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45135" cy="5886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color w:val="000000"/>
          <w:w w:val="150"/>
          <w:sz w:val="28"/>
          <w:szCs w:val="28"/>
          <w:lang w:bidi="en-US"/>
        </w:rPr>
      </w:pPr>
      <w:r>
        <w:rPr>
          <w:rFonts w:cs="Times New Roman" w:ascii="Times New Roman" w:hAnsi="Times New Roman"/>
          <w:caps/>
          <w:color w:val="000000"/>
          <w:w w:val="150"/>
          <w:sz w:val="28"/>
          <w:szCs w:val="28"/>
          <w:lang w:bidi="en-US"/>
        </w:rPr>
        <w:t xml:space="preserve">Гречаноподівська сільська рад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aps/>
          <w:color w:val="000000"/>
          <w:w w:val="150"/>
          <w:sz w:val="28"/>
          <w:szCs w:val="28"/>
          <w:lang w:bidi="en-US"/>
        </w:rPr>
        <w:t>КРИВОРІЗЬКОГО  району ДНІПРОПЕТРОВСЬКОЇ області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aps/>
          <w:color w:val="000000"/>
          <w:w w:val="150"/>
          <w:sz w:val="28"/>
          <w:szCs w:val="28"/>
          <w:lang w:bidi="en-US"/>
        </w:rPr>
        <w:t xml:space="preserve">                    </w:t>
      </w:r>
      <w:r>
        <w:rPr>
          <w:rFonts w:cs="Times New Roman" w:ascii="Times New Roman" w:hAnsi="Times New Roman"/>
          <w:caps/>
          <w:color w:val="000000"/>
          <w:w w:val="150"/>
          <w:sz w:val="28"/>
          <w:szCs w:val="28"/>
          <w:lang w:bidi="en-US"/>
        </w:rPr>
        <w:t>8    сесія   8   скликанн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w w:val="150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caps/>
          <w:color w:val="000000"/>
          <w:w w:val="150"/>
          <w:sz w:val="28"/>
          <w:szCs w:val="28"/>
          <w:lang w:val="en-US" w:bidi="en-US"/>
        </w:rPr>
        <w:t xml:space="preserve">                              </w:t>
      </w:r>
      <w:r>
        <w:rPr>
          <w:rFonts w:cs="Times New Roman" w:ascii="Times New Roman" w:hAnsi="Times New Roman"/>
          <w:b/>
          <w:caps/>
          <w:color w:val="000000"/>
          <w:w w:val="150"/>
          <w:sz w:val="28"/>
          <w:szCs w:val="28"/>
          <w:lang w:val="en-US" w:bidi="en-US"/>
        </w:rPr>
        <w:t xml:space="preserve">рішенн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3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6"/>
                <w:lang w:eastAsia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2021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с. Гречані Поди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3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6"/>
                <w:lang w:eastAsia="ar-SA"/>
              </w:rPr>
              <w:t xml:space="preserve">№ 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6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6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6"/>
                <w:lang w:eastAsia="ar-SA"/>
              </w:rPr>
              <w:t>ІІ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6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становлення та затвердження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их податків і зборів на території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оподівської сільської  ради на 2022 рі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еруючись 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таттями 7, 266, 267, 268, 26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, 284,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8,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91-300 Податкового кодексу України, Гречаноподівсь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а рада Криворізького району Дніпропетровської області</w:t>
      </w:r>
    </w:p>
    <w:p>
      <w:pPr>
        <w:pStyle w:val="Style17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Установити на території  Гречаноподівської сільської ради Криворізького району Дніпропетровської області місцеві податки і збори у складі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єдиний податок для суб’єктів господарювання, які застосовують спрощену систему оподаткування, обліку, звітності та віднесені до першої і другої груп платників єдиного податку, визначених у підпунктах 1, 2 пункту 291.4 статті 291 Податкового кодексу України, визначивши його елементи згідно з додатком 1 до цього рішення, що додаютьс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2. транспортний податок, визначивши його елементи згідно з додатком 2 до цього рішення, що додається;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3. податок на нерухоме майно, відмінне від земельної ділянки, визначивши його елементи згідно з додатком 3 до цього рішення, що додаєтьс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4. плати за землю, визначивши її елементи з додатком 4 до цього рішення, що додаєтьс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 Оприлюдн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 xml:space="preserve">на офіційному веб-сайт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речаноподівської сільської ради Криворізького  району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та в місцевій газеті «Вісник» не пізніше, як у десятиденний строк після прийнятт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 Рішення сільської ради від 06 липня 2020 року № 1262-77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Про встановлення та затвердження місцевих податків та зборів на території Гречаноподівської  сільської ради на 2021 рік» (зі змінами) визнати такими, що з 01.01.2022 року втратило чинність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eastAsia="ru-RU"/>
        </w:rPr>
        <w:t>з питань планування бюджету, фінансів,  соціально-економічного розвитку та міжнародних інвестицій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1.2022 року і діє до 31.12.2022 рок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ий голова                                                                     Галина Уси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8:00Z</dcterms:created>
  <dc:creator>Пользователь Windows</dc:creator>
  <dc:description/>
  <cp:keywords/>
  <dc:language>en-US</dc:language>
  <cp:lastModifiedBy>Пользователь Windows</cp:lastModifiedBy>
  <cp:lastPrinted>2020-07-07T09:49:00Z</cp:lastPrinted>
  <dcterms:modified xsi:type="dcterms:W3CDTF">2021-05-18T13:35:00Z</dcterms:modified>
  <cp:revision>5</cp:revision>
  <dc:subject/>
  <dc:title/>
</cp:coreProperties>
</file>